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2"/>
        <w:gridCol w:w="1984"/>
        <w:gridCol w:w="2835"/>
        <w:gridCol w:w="1701"/>
        <w:gridCol w:w="2551"/>
        <w:gridCol w:w="1418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Награждение пройдет 11 февраля 14:00 на гала концер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в концертном зале Городского дворца творчества детей и молодежи №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Лауреаты награждаются на сцене, для дипломантов будет организованна выдача дипломов в зале праздничных мероприяти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Открытого Республиканского фестиваля-конкурса юных исполнителей «Первые шаг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21 января 2023 год в номинации «Вокал»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БЛОК 1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  <w:r>
              <w:rPr>
                <w:b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окал - ансамб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Ч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МЦ «Шатлык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вар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ина Ра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Умырзаялар елма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айсина Эльви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Ка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 меч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Ра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зна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с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ак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даршина Аиш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Буги вуги осьмин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К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клуб «Веселые нотки» Студия вокала «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эчэк жыям булэкк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тдинова Рания Фоа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45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 младшая группа 7 – 9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2"/>
              </w:rPr>
              <w:t xml:space="preserve">Вокал – ансамбл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Littl k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удет 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их Алина Рустемовна, Хамматуллина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2"/>
                <w:szCs w:val="20"/>
              </w:rPr>
            </w:pPr>
            <w:r>
              <w:rPr>
                <w:b/>
                <w:sz w:val="20"/>
                <w:szCs w:val="22"/>
              </w:rPr>
              <w:t>Вокал – ДУЭ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 Амелия Бородкина и Аделина Махмуд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Ц Планка Мьюзик МЦ «Шатлык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и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Big big gir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анге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ямова З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Әниемә җыр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айсина Эльвина Альбертов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фатуллина З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 илемд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динова А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ырная л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МЦ «Шатлык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е м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ами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МЦ «Шатлык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 бот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На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 крыльями обн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 Хисам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пи длинный ч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едняя группа  10-12 л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2"/>
              </w:rPr>
              <w:t>Вокал – ансамб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N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це не сп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средняя группа  10-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кина Саф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Эниемэ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айсина Эльви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Са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Красно солнышко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айсина Эльвина Альбер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зянова Эв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derniere danse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юбовь спасёт это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найду пу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хочу, чтобы не было больше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бо над 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ана Гайфул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Рахмат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иное серд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Э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ры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Лили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зэл жире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алина Ади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легэ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Кс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втор текста: Шаферан И., Композитор: Аедоницкий 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лат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 xml:space="preserve">БЛОК 2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Баширова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АНО Семейный центр развития  «Умное поколение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«Разноцветный дожд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Лукьянова Мило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АНО Семейный центр развития  «Умное поколение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«Ожившая ку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Шаймиева 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АНО Семейный центр развития  «Умное поколение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«Булочка с творог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</w:rPr>
              <w:t>Вокал – ДУЭ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объединение «Аккорд»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Шакирова Эльвина,  Шакирзянова Ас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ом детского творчества №15» на базе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смагилова Дари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 младшая группа 7 – 9 лет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ансамбли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Вокальный ансамбль «МИЛЭШ»</w:t>
            </w:r>
          </w:p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МАУ ДО «Детско-юношеский центр №14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баш.нар песня «Шэл бэйлэ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 тв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тицы, мои птиц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МБОУ «Средняя общеобразовательная школа №44</w:t>
            </w:r>
            <w:r>
              <w:rPr>
                <w:sz w:val="18"/>
                <w:szCs w:val="20"/>
                <w:lang w:val="ru-RU"/>
              </w:rPr>
              <w:t>» г.</w:t>
            </w:r>
            <w:r>
              <w:rPr>
                <w:sz w:val="18"/>
                <w:szCs w:val="20"/>
              </w:rPr>
              <w:t xml:space="preserve">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ной челове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Руководител</w:t>
            </w:r>
            <w:r>
              <w:rPr>
                <w:sz w:val="18"/>
                <w:szCs w:val="20"/>
                <w:lang w:val="ru-RU"/>
              </w:rPr>
              <w:t>и</w:t>
            </w:r>
            <w:r>
              <w:rPr>
                <w:sz w:val="18"/>
                <w:szCs w:val="20"/>
              </w:rPr>
              <w:t>: Тишова Е .М., Касаткина Ю.А.</w:t>
            </w:r>
            <w:r>
              <w:rPr>
                <w:sz w:val="18"/>
                <w:szCs w:val="20"/>
                <w:lang w:val="ru-RU"/>
              </w:rPr>
              <w:t xml:space="preserve">, </w:t>
            </w:r>
            <w:r>
              <w:rPr>
                <w:sz w:val="18"/>
                <w:szCs w:val="20"/>
              </w:rPr>
              <w:t xml:space="preserve">Шиханова Н. 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Э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ом детского творчества №15» на базе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бы хотела нарисовать меч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смагилова Дари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Ас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 «Дом детского творчества №15» на базе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смагилова Дарина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Яс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чательный сос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фиков Минт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 Семейный центр развития «Умное покол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козырка бел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сенко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 Семейный центр развития «Умное покол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к держать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МАУ ДО «Детско-юношеский центр №14»,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Гимназия №29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дугач-кугэрч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А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  <w:lang w:val="ru-RU"/>
              </w:rPr>
              <w:t>МБОУ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«</w:t>
            </w:r>
            <w:r>
              <w:rPr>
                <w:sz w:val="18"/>
                <w:szCs w:val="20"/>
              </w:rPr>
              <w:t>Средняя общеобразовательная школа № 41</w:t>
            </w:r>
            <w:r>
              <w:rPr>
                <w:sz w:val="18"/>
                <w:szCs w:val="20"/>
                <w:lang w:val="ru-RU"/>
              </w:rPr>
              <w:t>»</w:t>
            </w:r>
            <w:r>
              <w:rPr>
                <w:sz w:val="18"/>
                <w:szCs w:val="20"/>
              </w:rPr>
              <w:t xml:space="preserve">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Песня о Родин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  <w:lang w:val="en-US" w:eastAsia="ar-SA"/>
              </w:rPr>
              <w:t>Гиниятова Гульназ Габд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средняя группа  10-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41» 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ова Р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ОУ «Средняя общеобразовательная школа №41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иду мечту иска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еизбеж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фина Эльв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раснова Ната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е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раснова Ната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ир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й ли-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елхакова Аз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, Лицей –интернат №84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мет йолдыз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тдино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ше не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 xml:space="preserve">БЛОК 3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 младшая группа 7 – 9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окал – ансамбл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«Рад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зовет А.Петря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Хасаншина Зимфира Хамитовна, Хореограф: Самчеко Лариса Марсе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кина Вал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«Синичка» - Анна Петряшев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Хасаншина Зимфира 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49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н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Войнам нет», автор Дмитрий Воскрес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 xml:space="preserve">: Хасаншина Зимфира Хам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рославлева Уль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ткуда дырки в сыре»А. Петря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: Хасаншина Зимфира 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мутова Сул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редная» Ж. Колмаг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уководитель: Хасаншина Зимфира Хамитовна, Хореограф: Самчеко Лариса Марсе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щальников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ДО «Детская музыкальная школа № 4»</w:t>
            </w:r>
            <w:r>
              <w:rPr>
                <w:sz w:val="20"/>
                <w:szCs w:val="20"/>
              </w:rPr>
              <w:t xml:space="preserve">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ранжевый галст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Додарбекова 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овская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Что меня жд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  <w:lang w:val="ru-RU"/>
              </w:rPr>
              <w:t>Сагде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ифуллина Эв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Три желан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>: Сагде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адиева З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ДО «Детская музыкальная школа №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Веселая кадри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Руководитель</w:t>
            </w:r>
            <w:r>
              <w:rPr>
                <w:sz w:val="18"/>
                <w:szCs w:val="20"/>
                <w:lang w:val="ru-RU"/>
              </w:rPr>
              <w:t xml:space="preserve">: Бреханова Наталья Игоревна Хореограф: Поплавская Екатер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редняя группа  10-12 лет</w:t>
            </w:r>
            <w:r>
              <w:rPr>
                <w:b/>
                <w:i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2"/>
              </w:rPr>
              <w:t>Вокал – ансамб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pacing w:before="0" w:after="12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Трио «КолиБри» </w:t>
            </w:r>
            <w:r>
              <w:rPr>
                <w:sz w:val="16"/>
                <w:szCs w:val="20"/>
                <w:lang w:val="ru-RU"/>
              </w:rPr>
              <w:t xml:space="preserve">Шагиева Полина, Малыгина Мария, Макария Вал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6» 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ы сможешь в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: Мусина Эльвира Ягъф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о «КолиБри» </w:t>
            </w:r>
            <w:r>
              <w:rPr>
                <w:sz w:val="16"/>
                <w:szCs w:val="20"/>
              </w:rPr>
              <w:t xml:space="preserve">Шагиева Полина, Малыгина Мария, Макария Вал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луко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 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о «КолиБри» </w:t>
            </w:r>
            <w:r>
              <w:rPr>
                <w:sz w:val="16"/>
                <w:szCs w:val="20"/>
              </w:rPr>
              <w:t xml:space="preserve">Шагиева Полина, Малыгина Мария, Макария Вал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самого синего мо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 ПР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средняя группа  10-12 лет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канен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как птица ( А. Васкауц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Хасаншина Зимфира Хам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нуллина Э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 я устала» Петря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уководитель: Хасаншина Зимфира Хамитовна,  Хореораф: Гайнуллина Элеонора И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итин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Ветер бродя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: Хасаншина Зимфира Хам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п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удо пес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Додарбекова Светлана Александровна, Концертмейстер Волгин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ь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ромой кор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 Додарбекова Светлана Александровна, Концертмейстер Волгина Юлия Николаевна Хореограф: Поплавская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Ло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5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йна моя девич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Додарбекова  Светлана Александровна Концертмейстер  Миндубаева Кадрия Асгат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гатуллина И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олотые обл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color w:val="000000"/>
                <w:sz w:val="20"/>
                <w:szCs w:val="20"/>
              </w:rPr>
              <w:t>Сагде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к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color w:val="000000"/>
                <w:sz w:val="20"/>
                <w:szCs w:val="20"/>
              </w:rPr>
              <w:t>Сагде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Амирх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музыкальная школа №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Джазме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реханова Наталья Игоревна Хореограф: Поплавская Екатерин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лин Ай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музыкальная школа №4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Зурбага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ханова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я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а Соф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«Отчий дом мой Татарстан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р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Детская школа искусств №1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ус не играет в хокк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РАН ПР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а Мил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ый ансамбль «Росток» МАУДО «ЦДТ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ист - сюрпр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дисламова Альми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ый ансамбль «Росток» МАУДО «ЦДТ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 камушк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РАН ПР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ее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ЦДТ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тушка луго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Детская школа искусств №1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юди чаще улыбайте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ЦДТ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гите бегем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а Гюльн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ЦДТ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инственный ос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а Соф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«Синеглазая Россия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БЛОК 4  </w:t>
            </w: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младшая группа  4 – 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Вокал - ансамбль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Капель» 4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лнечные зайч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уководитель: Саяхова Айгуль Фиргатовна Хореограф: Базентинова Наталья Александровна Аранжировщик: Валиев Марат Минсаб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4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Малиб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Зайч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4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Сма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 «Ляли по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4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Мод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 «Умница мо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4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НЕРАЗЛУЧ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ья кор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младшая группа 4</w:t>
            </w:r>
            <w:r>
              <w:rPr>
                <w:b/>
                <w:sz w:val="20"/>
                <w:szCs w:val="22"/>
              </w:rPr>
              <w:t xml:space="preserve"> – 6 л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2"/>
              </w:rPr>
              <w:t>Вокал - 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алитова Ю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па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нькина Ил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ы мой друг, я твой д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еньшин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который нужен м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усаено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иева Р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бот Бронисл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Ханнанова Радм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«Валь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зыкальный руководитель:  Кандр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 Эдг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мужч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ерова Л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а веселых гу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: Терентьева Ольг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кал – ансамбл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Капель» 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ма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уководитель: Саяхова Айгуль Фиргатовна Хореографы: Гареева Лилия Ильмировна, Базентинова Наталья Александровна Аранжировщик: Валиев Марат Минсаб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“Вик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детского творчества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Радуга желани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н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нст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Лимон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линка малин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коллектив   «Алён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ом детского творчества №15»  МАОУ  «Средняя общеобразовательная  школа  №40 с углубленным изучением отдельных предметов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мяк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ансамбль «Лира» </w:t>
            </w:r>
            <w:r>
              <w:rPr>
                <w:sz w:val="16"/>
                <w:szCs w:val="20"/>
              </w:rPr>
              <w:t>Абдрахманова Эвелина,   Бобылёва Надежда,  Горынина Александра,  Салахова Диляра, Майоров Никита, Мусина К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ето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средняя группа 10 – 12 лет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Вокал – ансамбл</w:t>
            </w:r>
            <w:r>
              <w:rPr>
                <w:b/>
                <w:sz w:val="20"/>
              </w:rPr>
              <w:t>ь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Капель» 10-12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лько вперед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Саяхова Айгуль Фиргатовна Хореограф: Базентинова Наталья Александровна  Аранжировщик: Валиев Марат Минс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Сердцеед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овеньк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Андрейченко Татьяна Петровна Хореограф: Сергеева Наталья Владимировна Актерское мастерство: Мустафина Айна Раш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2"/>
              </w:rPr>
              <w:t>2 младшая группа 7 –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С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детского творчества №16 «Огн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Рыжий кот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Юкин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есня о волшебника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Юкин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цева 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чу на Бага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Саяхова Айгуль Фиргатовна Хореограф: Гареева Лилия Ильмировна Аранжировщик:  Валиев Марат Минса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Дж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мины гл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Май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куда дырки в сы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а Яс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лиган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Эв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«Волшебный цветок»  </w:t>
            </w:r>
            <w:hyperlink r:id="rId3">
              <w:r>
                <w:rPr>
                  <w:rStyle w:val="InternetLink"/>
                  <w:sz w:val="18"/>
                  <w:szCs w:val="20"/>
                </w:rPr>
                <w:t>Ю. Чичков</w:t>
              </w:r>
            </w:hyperlink>
            <w:r>
              <w:rPr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0"/>
                </w:rPr>
                <w:t>М. Пляцковский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Сергеев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нина Алексан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нгуру точку 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Сергеев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ылева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тята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ергей Михалков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Сергеев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К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пес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Сергеев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УДО «Детская музыкальная школа №2» 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Летние месяцы очень красивые» («Жэй айлары бигрэк ямьл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4"/>
                <w:szCs w:val="20"/>
              </w:rPr>
              <w:t>Руководитель: Терентьева Ольга Валерьевна Хореограф: Гумерова Олеся Рамилевна Концертмейстер: Зиннатов Рафаэль Курбанг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 Ра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бушка любим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Терентье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С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ДМШ №6 им. С. Сайдашева,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. Э. Нигматуллиной, сл. Р. Ильясовой «Биюче сенл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фиуллина Айгуль Инса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ь весь мир подожд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о песе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И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 «И туган 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Гимадиева Гузел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ндарова Ай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 «Кугэрч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Гимадиева Гузел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Ру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«Уз жырыбы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Гимадиева Гузел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ева Ам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енький корабл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Гимадиева Гузел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няя группа </w:t>
            </w:r>
            <w:r>
              <w:rPr>
                <w:b/>
                <w:sz w:val="22"/>
                <w:szCs w:val="22"/>
                <w:lang w:val="en-US"/>
              </w:rPr>
              <w:t>10 – 12 лет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оло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йнстрим ш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детского творчества №16 «Огниво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 ша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Юкин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Аз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ы будешь моим солнц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>I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С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оловолом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езды зову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Васи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латов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Лауреата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УДО «Детская музыкальная школа №2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обидела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Руководитель: Терентьева Ольга Валерьевна Хореограф: Гумерова Олеся Рамилевна, Концертмейстер: Зиннатов Рафаэль Курбанг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нахметова Р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УДО «Детская музыкальная школа №2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ет Кузя на к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Руководитель: Терентьева Ольга Валерьевна Хореограф: Гумерова Олеся Рамилевна, Концертмейстер: Зиннатов Рафаэль Курбанг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УДО «Детская музыкальная школа №2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ассный к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Руководитель: Терентьева Ольга Валерьевна Хореограф: Гумерова Олеся Рамилевна, Концертмейстер: Зиннатов Рафаэль Курбанг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Beggin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диева 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ч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Терентье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ев Кар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ом детского творчества №15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 «ЭХ алмагачла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е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ОУ  «Средняя общеобразовательная  школа  №40 с углубленным изучением отдельных предметов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ямин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летим над гор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езымянный солда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Наз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ы до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Рамаз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той вес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Гимадиева Гузел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 я чайнича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Гимадиева Гузел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 степен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850" w:gutter="0" w:header="0" w:top="42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Audiotitleinner">
    <w:name w:val="audio_title_inner"/>
    <w:basedOn w:val="Style11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Слабое выделение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писок литературы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840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лабое выделение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Цветная заливка - Акцент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редний список 1 - Акцент 6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Темный список - Акцент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Светлая сетка - Акцент 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Средняя сетка 1 - Акцент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Цветной список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right="120" w:hanging="0"/>
      <w:jc w:val="center"/>
    </w:pPr>
    <w:rPr>
      <w:sz w:val="22"/>
      <w:szCs w:val="22"/>
      <w:lang w:bidi="ru-RU"/>
    </w:rPr>
  </w:style>
  <w:style w:type="paragraph" w:styleId="121">
    <w:name w:val="Средняя заливка 1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yasheva.ru/media/note/sinichka.pdf" TargetMode="External"/><Relationship Id="rId3" Type="http://schemas.openxmlformats.org/officeDocument/2006/relationships/hyperlink" Target="http://spoemdruzya.ru/search-by/kompozitor-muzyka/&#1070;&#1088;&#1080;&#1081; &#1063;&#1080;&#1095;&#1082;&#1086;&#1074;.html" TargetMode="External"/><Relationship Id="rId4" Type="http://schemas.openxmlformats.org/officeDocument/2006/relationships/hyperlink" Target="http://spoemdruzya.ru/search-by/avtor-slov-teksta/&#1052;&#1080;&#1093;&#1072;&#1080;&#1083; &#1055;&#1083;&#1103;&#1094;&#1082;&#1086;&#1074;&#1089;&#1082;&#1080;&#1081;.html" TargetMode="External"/><Relationship Id="rId5" Type="http://schemas.openxmlformats.org/officeDocument/2006/relationships/hyperlink" Target="https://www.culture.ru/persons/8781/sergei-mikhalk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9:00Z</dcterms:created>
  <dc:creator/>
  <dc:description/>
  <cp:keywords/>
  <dc:language>en-US</dc:language>
  <cp:lastModifiedBy/>
  <dcterms:modified xsi:type="dcterms:W3CDTF">2023-01-27T07:02:00Z</dcterms:modified>
  <cp:revision>1</cp:revision>
  <dc:subject/>
  <dc:title/>
</cp:coreProperties>
</file>